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aniec, 27.08.2012r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2.271.15.Pakiet reklamowy-Dziś nauka jutr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znak zamówienia)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 zamówienia poniżej 14.000 Euro, przeprowadzanego poza ustawą Prawo zamówień publicznych zgodnie z Regulaminem udzielania zamówień, które finansowane są ze środków publicznych, a wartość nie przekracza wyrażonej w złotych równowartości kwoty 14 000 euro,             przez Zespół Ekonomiczno Administracyjny Oświaty i Wychowania w Połańcu w związku                 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/>
          <w:kern w:val="2"/>
          <w:lang w:eastAsia="zxx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espół Ekonomiczno Administracyjny Oświaty i Wychowania w Połańcu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amach projektu pn. „Dziś nauka, jutro sukces”, Poddziałanie  9.1.2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rogramu Operacyjnego Kapitał Lud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głasza zapytanie ofertowe                                                                                                                   na </w:t>
      </w:r>
      <w:r>
        <w:rPr>
          <w:b/>
          <w:sz w:val="28"/>
          <w:szCs w:val="28"/>
          <w:u w:val="single"/>
        </w:rPr>
        <w:t>emisję ogłosz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PV: 79970000 – 4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sługi publika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PV: 79341000 – 6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sługi reklamow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materiałów promoc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do 30 kwietnia 2012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; -----------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przel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ym kryterium wyboru Wykonawcy będzie ce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pracowuje projekty graficzne artykułów sponsorowanych w oparciu o treść otrzymaną od Zamawiającego. Zamawiający przekaże Wykonawcy projekt graficzny ogłoszenia wraz z treścią za pośrednictwem poczty elektronicznej za potwierdzeniem odbioru. Wykonawca potwierdzi odbiór projektu graficznego w ciągu 24 godzin od daty wysłania go przez Zamawiającego za pośrednictwem poczty elektronicznej.  Wykonawca zobowiązuje się do emisji ogłoszenia po zatwierdzeniu jego projektu w przewidzianych terminach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Istotne warunk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ma być emitowane we wrześniu, styczniu, marcu, kwietniu. Ogłoszenie powinno być w pełnym kolorze, o rozmiarze 4 modułów 2x2, od 3-7 strony redakcyjnej. Ogłoszenia będą zawierać logo zgodnie z Wytycznymi dotyczącymi oznaczania projektów w ramach Po KL, nie będą natomiast zawierać zdjęć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II Forma złożenia oferty</w:t>
      </w:r>
    </w:p>
    <w:p>
      <w:pPr>
        <w:pStyle w:val="Bezodstpw"/>
        <w:ind w:left="360" w:hanging="36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ę na formularzu należy złożyć w terminie do dnia </w:t>
      </w:r>
      <w:r>
        <w:rPr>
          <w:rFonts w:cs="Times New Roman" w:ascii="Times New Roman" w:hAnsi="Times New Roman"/>
          <w:color w:val="FF0000"/>
          <w:sz w:val="24"/>
          <w:szCs w:val="24"/>
        </w:rPr>
        <w:t>06.09.2012r. do godz. 9:00</w:t>
      </w:r>
      <w:r>
        <w:rPr>
          <w:rFonts w:cs="Times New Roman" w:ascii="Times New Roman" w:hAnsi="Times New Roman"/>
          <w:sz w:val="24"/>
          <w:szCs w:val="24"/>
        </w:rPr>
        <w:t xml:space="preserve">            w  formie: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j (osobiście, listownie) na adres:  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Ekonomiczno  - Administracyjny Oświaty Wychowania w Połańcu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 27                                                                                                                                  28-230 Połaniec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em na numer: 15/865 00 76,</w:t>
      </w:r>
    </w:p>
    <w:p>
      <w:pPr>
        <w:pStyle w:val="Bezodstpw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ersji elektronicznej na e-mail:  joanna.pietras@zeaoiw.polaniec.pl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Rozstrzygnięcie ofert nastąpi w dniu </w:t>
      </w:r>
      <w:r>
        <w:rPr>
          <w:rFonts w:cs="Times New Roman" w:ascii="Times New Roman" w:hAnsi="Times New Roman"/>
          <w:color w:val="FF0000"/>
          <w:sz w:val="24"/>
          <w:szCs w:val="24"/>
        </w:rPr>
        <w:t>06.09.2012r. do godz. 9: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Wykonawcę, którego ofertę wybrano, Zamawiający poinformuje faxem                lub e-mailem o terminie podpisania umowy, w przypadku braku danych dotyczących numeru fax lub adresu e-mail pisemnie.                                                                                                                                                  1.3 . Niniejsze zapytanie ofertowe nie jest zamówieniem i złożenie oferty nie powoduje powstania żadnych zobowiązań wobec stron. Oferty są przygotowywane  na koszt oferentów.                                                                                                                               1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erta zostanie zamieszczona na stronie internetowej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ww.zeaoiw.bip.umig.polaniec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Kontakt w przedmiotowej sprawi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Pietras – koordynator Projektu – pokój 132, tel. 158655810 (335),</w:t>
      </w:r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joanna.pietras@zeaoiw.polaniec.pl</w:t>
        </w:r>
      </w:hyperlink>
    </w:p>
    <w:p>
      <w:pPr>
        <w:pStyle w:val="Bezodstpw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ezodstpw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3"/>
        <w:gridCol w:w="928"/>
        <w:gridCol w:w="1486"/>
        <w:gridCol w:w="1007"/>
        <w:gridCol w:w="1544"/>
        <w:gridCol w:w="10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pi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loś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ena ne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artość ne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%              V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Wartość V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Ogłoszenie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Bezodstpw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ezodstpw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ezodstpw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ezodstpw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ezodstpw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ezodstpw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 Załączniki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1 - Formularz oferty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>Załącznik nr2 - Logotypy graficzne i odwołania słowne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3 – Treść ogłoszenia</w:t>
      </w:r>
    </w:p>
    <w:p>
      <w:pPr>
        <w:pStyle w:val="Bezodstpw"/>
        <w:widowControl w:val="false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4 – Umowa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a:   Joanna Pietras koordynator Projektu „Dziś nauka, jutro sukces</w:t>
      </w:r>
      <w:r>
        <w:rPr/>
        <w:t>”</w:t>
      </w:r>
    </w:p>
    <w:p>
      <w:pPr>
        <w:pStyle w:val="Bezodstpw"/>
        <w:ind w:left="3540" w:hanging="0"/>
        <w:rPr>
          <w:rFonts w:ascii="Times New Roman" w:hAnsi="Times New Roman" w:cs="Times New Roman"/>
        </w:rPr>
      </w:pPr>
      <w:r>
        <w:rPr/>
        <w:tab/>
        <w:t xml:space="preserve">                         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TWIERDZIŁ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yrektor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espołu Ekonomiczno – Administracyj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światy i Wychowania Połańcu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Bezodstpw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1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7T10:21:00Z</dcterms:modified>
  <cp:revision>4</cp:revision>
  <dc:subject/>
  <dc:title/>
</cp:coreProperties>
</file>